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8 ноября 2013 г. N 8/2808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30 сентября 2013 г. N 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 О СЛУЖБЕ ОХРАНЫ ТРУДА ОРГАНИЗ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труда и соцзащиты от 30.04.2020 N 4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восьмой статьи 20 Закона Республики Беларусь от 23 июня 2008 г. N 356-З "Об охране труда", подпункта 7.1.5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Типовое положение о службе охраны труда организации (прилагается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25 января 2014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Щетк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сельского хозяйства     Министр</w:t>
      </w:r>
    </w:p>
    <w:p>
      <w:pPr>
        <w:pStyle w:val="ConsPlusNonformat"/>
        <w:jc w:val="both"/>
        <w:rPr/>
      </w:pPr>
      <w:r>
        <w:rPr/>
        <w:t>и продовольствия                по чрезвычайным ситуациям</w:t>
      </w:r>
    </w:p>
    <w:p>
      <w:pPr>
        <w:pStyle w:val="ConsPlusNonformat"/>
        <w:jc w:val="both"/>
        <w:rPr/>
      </w:pPr>
      <w:r>
        <w:rPr/>
        <w:t>Республики Беларусь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.К.Заяц                        В.А.Ващенко</w:t>
      </w:r>
    </w:p>
    <w:p>
      <w:pPr>
        <w:pStyle w:val="ConsPlusNonformat"/>
        <w:jc w:val="both"/>
        <w:rPr/>
      </w:pPr>
      <w:r>
        <w:rPr/>
        <w:t>26.09.2013                      26.09.201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связи                   Министр жилищно-</w:t>
      </w:r>
    </w:p>
    <w:p>
      <w:pPr>
        <w:pStyle w:val="ConsPlusNonformat"/>
        <w:jc w:val="both"/>
        <w:rPr/>
      </w:pPr>
      <w:r>
        <w:rPr/>
        <w:t>и информатизации                коммунального хозяйства</w:t>
      </w:r>
    </w:p>
    <w:p>
      <w:pPr>
        <w:pStyle w:val="ConsPlusNonformat"/>
        <w:jc w:val="both"/>
        <w:rPr/>
      </w:pPr>
      <w:r>
        <w:rPr/>
        <w:t>Республики Беларусь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.П.Пантелей                    А.В.Шорец</w:t>
      </w:r>
    </w:p>
    <w:p>
      <w:pPr>
        <w:pStyle w:val="ConsPlusNonformat"/>
        <w:jc w:val="both"/>
        <w:rPr/>
      </w:pPr>
      <w:r>
        <w:rPr/>
        <w:t>26.09.2013                      27.09.201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 Министр здравоохранения</w:t>
      </w:r>
    </w:p>
    <w:p>
      <w:pPr>
        <w:pStyle w:val="ConsPlusNonformat"/>
        <w:jc w:val="both"/>
        <w:rPr/>
      </w:pPr>
      <w:r>
        <w:rPr/>
        <w:t>Министра лесного хозяйства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  В.И.Жар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.Д.Лисица              30.09.2013</w:t>
      </w:r>
    </w:p>
    <w:p>
      <w:pPr>
        <w:pStyle w:val="ConsPlusNonformat"/>
        <w:jc w:val="both"/>
        <w:rPr/>
      </w:pPr>
      <w:r>
        <w:rPr/>
        <w:t>27.09.201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 Председатель</w:t>
      </w:r>
    </w:p>
    <w:p>
      <w:pPr>
        <w:pStyle w:val="ConsPlusNonformat"/>
        <w:jc w:val="both"/>
        <w:rPr/>
      </w:pPr>
      <w:r>
        <w:rPr/>
        <w:t>Министра торговли               Белорусского государственного</w:t>
      </w:r>
    </w:p>
    <w:p>
      <w:pPr>
        <w:pStyle w:val="ConsPlusNonformat"/>
        <w:jc w:val="both"/>
        <w:rPr/>
      </w:pPr>
      <w:r>
        <w:rPr/>
        <w:t>Республики Беларусь             концерна по нефти и хим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.Б.Карпович                    И.Ф.Жилин</w:t>
      </w:r>
    </w:p>
    <w:p>
      <w:pPr>
        <w:pStyle w:val="ConsPlusNonformat"/>
        <w:jc w:val="both"/>
        <w:rPr/>
      </w:pPr>
      <w:r>
        <w:rPr/>
        <w:t>27.09.2013                      30.09.201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Председатель Белорусского       Первый заместитель председателя</w:t>
      </w:r>
    </w:p>
    <w:p>
      <w:pPr>
        <w:pStyle w:val="ConsPlusNonformat"/>
        <w:jc w:val="both"/>
        <w:rPr/>
      </w:pPr>
      <w:r>
        <w:rPr/>
        <w:t>государственного концерна       Белорусского государственного концерна</w:t>
      </w:r>
    </w:p>
    <w:p>
      <w:pPr>
        <w:pStyle w:val="ConsPlusNonformat"/>
        <w:jc w:val="both"/>
        <w:rPr/>
      </w:pPr>
      <w:r>
        <w:rPr/>
        <w:t>пищевой промышленности          по производству и реализации товаров</w:t>
      </w:r>
    </w:p>
    <w:p>
      <w:pPr>
        <w:pStyle w:val="ConsPlusNonformat"/>
        <w:jc w:val="both"/>
        <w:rPr/>
      </w:pPr>
      <w:r>
        <w:rPr/>
        <w:t>"Белгоспищепром"                легкой промышл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.Л.Забелло                     С.И.Мисурагин</w:t>
      </w:r>
    </w:p>
    <w:p>
      <w:pPr>
        <w:pStyle w:val="ConsPlusNonformat"/>
        <w:jc w:val="both"/>
        <w:rPr/>
      </w:pPr>
      <w:r>
        <w:rPr/>
        <w:t>26.09.2013                      26.09.201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энергетики              Председатель Государственного</w:t>
      </w:r>
    </w:p>
    <w:p>
      <w:pPr>
        <w:pStyle w:val="ConsPlusNonformat"/>
        <w:jc w:val="both"/>
        <w:rPr/>
      </w:pPr>
      <w:r>
        <w:rPr/>
        <w:t>Республики Беларусь             погранич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Н.Потупчик            Республики Беларусь</w:t>
      </w:r>
    </w:p>
    <w:p>
      <w:pPr>
        <w:pStyle w:val="ConsPlusNonformat"/>
        <w:jc w:val="both"/>
        <w:rPr/>
      </w:pPr>
      <w:r>
        <w:rPr/>
        <w:t>27.09.2013                              А.Д.Боеч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27.09.201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обороны                 Министр промышленности</w:t>
      </w:r>
    </w:p>
    <w:p>
      <w:pPr>
        <w:pStyle w:val="ConsPlusNonformat"/>
        <w:jc w:val="both"/>
        <w:rPr/>
      </w:pPr>
      <w:r>
        <w:rPr/>
        <w:t>Республики Беларусь             Республики Беларусь</w:t>
      </w:r>
    </w:p>
    <w:p>
      <w:pPr>
        <w:pStyle w:val="ConsPlusNonformat"/>
        <w:jc w:val="both"/>
        <w:rPr/>
      </w:pPr>
      <w:r>
        <w:rPr/>
        <w:t>генерал-лейтенант                       Д.С.Катерини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Ю.В.Жадобин             27.09.2013</w:t>
      </w:r>
    </w:p>
    <w:p>
      <w:pPr>
        <w:pStyle w:val="ConsPlusNonformat"/>
        <w:jc w:val="both"/>
        <w:rPr/>
      </w:pPr>
      <w:r>
        <w:rPr/>
        <w:t>27.09.20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0.09.2013 N 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83"/>
      <w:bookmarkEnd w:id="0"/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 СЛУЖБЕ ОХРАНЫ ТРУДА ОРГАНИЗ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труда и соцзащиты от 30.04.2020 N 4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Типовым положением определяются основные задачи и функции службы охраны труда организации (далее - служба охраны тру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Типового положения используются термины и их определения в значениях, установленных Законом Республики Беларусь "Об охране труда".</w:t>
      </w:r>
    </w:p>
    <w:p>
      <w:pPr>
        <w:pStyle w:val="ConsPlusNormal"/>
        <w:jc w:val="both"/>
        <w:rPr/>
      </w:pPr>
      <w:r>
        <w:rPr/>
        <w:t>(п. 2 в ред. постановления Минтруда и соцзащиты от 30.04.2020 N 42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ормативы численности специалистов по охране труда на предприятиях утверждены постановлением Министерства труда Республики Беларусь от 23.07.1999 N 94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3. Структура и численность службы охраны труда устанавливаются в зависимости от численности работников, характера и степени опасности факторов производственной среды и трудового процесса, наличия опасных производственных объектов, работ с повышенной опасностью и удаленности структурных подразделений друг от друга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лужба охраны труда подчиняется непосредственно руководителю организации или уполномоченному в соответствии с системой управления охраной труда его замести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лужба охраны труда осуществляет свою деятельность во взаимодейств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 структурными подразделениями организации (далее - структурные подразделения)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контролирующими (надзорными) органами, с профессиональными союзами, их организационными структурами, объединениями таких союзов (далее - профсоюзы), другими организациям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лужба охраны труда организует работу по охране труда в соответствии с Законом Республики Беларусь "Об охране труда", иными актами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 должности руководителя и специалистов службы охраны труда назначаются лица в соответствии с квалификационными требованиями, предусмотренными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ботники службы охраны труда кроме выполнения своих трудовых функций могут привлекаться только для ликвидации чрезвычайных ситуаций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На основе настоящего Типового положения в организациях разрабатываются положения о службе охраны труда, учитывающие специфику и характер деятельност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сновными задачами службы охраны труд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работы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 контроля за соблюдением работающими требований по охране труда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лужба охраны труда в соответствии с возложенными на нее задач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. принимает участие в координации деятельности структурных подразделений по обеспечению на каждом рабочем месте условий труда, соответствующих требованиям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2. участвует в работе организации по пропаганде и внедрению передового опыта безопасных методов и приемов труда, сотрудничеству с работниками, их полномочными представителями в области охраны труда, информированию о состоянии условий и охраны труда на рабочем месте, существующем риске повреждения здоровья и полагающихся  средствах индивидуальной защиты и об иных вопросах, связанных с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3. осуществляет совместно с иными структурными подразделениями подготовку документов по вопросам охраны труда, в том числе перечня инструкций по охране труда, документов по вопросам обучения, стажировки, инструктажа, проверки знаний, и иным вопросам, предусмотренным законодательством об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4. участвует в организации проведения инструктажей по охране труда в порядке, установленно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5. принимает участие в коллективных переговорах при рассмотрении вопросов охраны труда, подготовке проектов положений коллективного договора, касающихся охраны труда, разработке плана мероприятий по охране труда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Административная ответственность за нарушение правил расследования и учета несчастных случаев на производстве и профессиональных заболеваний установлена статьей 10.14 Кодекса Республики Беларусь об административных правонарушениях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1.6. участвует в соответствии с законодательством в  расследовании несчастных случаев на производстве и профессиональных заболеваний, проведении анализа причин несчастных случаев на производстве и профессиональных заболеваний, разработке мер по их профилактике и предупреждению;</w:t>
      </w:r>
    </w:p>
    <w:p>
      <w:pPr>
        <w:pStyle w:val="ConsPlusNormal"/>
        <w:jc w:val="both"/>
        <w:rPr/>
      </w:pPr>
      <w:r>
        <w:rPr/>
        <w:t>(пп. 11.6 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7. разрабатывает совместно со структурными подразделениями мероприятия по внедрению и функционированию системы управления охраной труда, обеспечивающей идентификацию опасностей, оценку профессиональных рисков, определение мер управления профессиональными рисками и анализ их результатив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8. осуществляет контроль за соблюдением работающими требований по охране труда в порядке, установленном законодательством;</w:t>
      </w:r>
    </w:p>
    <w:p>
      <w:pPr>
        <w:pStyle w:val="ConsPlusNormal"/>
        <w:jc w:val="both"/>
        <w:rPr/>
      </w:pPr>
      <w:r>
        <w:rPr/>
        <w:t>(пп. 11.8 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9. организует совместно со структурными подразделениями проведение обучения и проверки знаний работников по вопросам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0. участвует в работе комиссий, в том числе комиссии для проверки знаний работающих по вопросам охраны труда, по общему техническому осмотру зданий (помещений), по охране труда и друг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1. вносит предложения либо участвует в подготовке предложений по вопрос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я системы управления охраной труда, разработке локальных правовых актов, содержащих требования по охране труда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дрения безопасных технологических процессов, производственного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вода из эксплуатации производственного оборудования, не соответствующего требованиям по охране труда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2. организует обеспечение структурных подразделений необходимыми нормативными правовыми актами, локальными правовыми актами, содержащими требования по охране труда, наглядными пособиями, плакатами по охране труда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3. участвует в организации проведения смотров-конкурсов на лучшую организацию работы по охране труда, в оформлении информационных стендов, уголков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4. осуществляет иные функции, предусмотренные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Служба охраны труда вправе вносить предложения руководителю организации о поощрении и материальном стимулировании работников за соблюдение требований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аботники службы охраны труда в соответствии со своими полномочиями имеют право на основании статьи 21 Закона Республики Беларусь "Об охране труда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1. проводить обследование состояния условий труда, осуществлять анализ соблюдения требований по охране труда, знакомиться с документами по вопросам охраны труда в организации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2. запрашивать и получать необходимую информацию по вопросам охраны труда, требовать письменные объяснения от должностных лиц и других работников, допустивших нарушения требован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3. 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4. принимать меры по приостановлению эксплуатации оборудования, инструментов, приспособлений, транспортных средств, используемых в организации, выполнения работ (оказания услуг) при выявлении нарушений, создающих угрозу жизни или здоровью работающих и окружающих, до их устранения;</w:t>
      </w:r>
    </w:p>
    <w:p>
      <w:pPr>
        <w:pStyle w:val="ConsPlusNormal"/>
        <w:jc w:val="both"/>
        <w:rPr/>
      </w:pPr>
      <w:r>
        <w:rPr/>
        <w:t>(пп. 13.4 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5. организовывать и проводить информационно-разъяснительную работу с работниками организации по вопросам охраны труда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0.04.2020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6. вносить предложения нанимателю по улучшению условий и охраны труда работников, предупреждению производственного травматизма и профессиональных заболе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4:00Z</dcterms:created>
  <dc:creator>dubrovskaia</dc:creator>
  <dc:description/>
  <dc:language>en-US</dc:language>
  <cp:lastModifiedBy>Сенькевич Ульяна Владимировна</cp:lastModifiedBy>
  <dcterms:modified xsi:type="dcterms:W3CDTF">2022-11-17T08:04:00Z</dcterms:modified>
  <cp:revision>2</cp:revision>
  <dc:subject/>
  <dc:title>Список документов</dc:title>
</cp:coreProperties>
</file>